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 sure to register as a HOTROD HARRY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only costs $12.00.  In return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copy of HOTROD HARRY I &amp; II, and hint sheet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ing BOTH games.  Shareware only wor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 it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make check or money order payabl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alt Winkelspe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80 Justin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rristown,Pa. 19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EET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TY____________________________STATE________ZIP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type:   3 1/2" (HD)_____________ (ADD $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5 1/4" (HD)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W 2-3 WEEKS FOR DELIVERY.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